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>LĐL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UYỆN </w:t>
      </w:r>
      <w:r>
        <w:rPr>
          <w:sz w:val="28"/>
          <w:szCs w:val="28"/>
        </w:rPr>
        <w:t>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5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04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9</w:t>
      </w:r>
      <w:r>
        <w:rPr>
          <w:rStyle w:val="StrongEmphasis"/>
          <w:sz w:val="28"/>
          <w:szCs w:val="28"/>
        </w:rPr>
        <w:t>/04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Tiếp tục p</w:t>
      </w:r>
      <w:r>
        <w:rPr>
          <w:b/>
          <w:i/>
          <w:sz w:val="28"/>
          <w:szCs w:val="28"/>
        </w:rPr>
        <w:t>hát động trong CBGVNV và HS toàn ngành hưởng ứng đợt thi đua “Dạy tốt và Học tốt”, tổ chức các hoạt động VHVN-TDTT … hướng đến  kỷ niệm 45 năm Ngày giải phóng hoàn toàn miền Nam, thống nhất đất nước (30/4/1975) và  kỷ niệm 134 năm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nhà trường phát động CBĐVLĐ tiếp tục làm tốt công tác tuyên truyền, vệ sinh phòng tránh dịch covid 19 ở cơ qua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át động CBĐV LĐ tham gia hỗ trợ chống dịch covid theo kế hoạch số 25/KH-LĐLĐ tỉnh Thừa Thiên Huế, ngày 26/3/20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trường liên hệ và phối hợp với phụ huynh tải, cài đặt phần mềm zoom, tiến hành tổ chức dạy học trực tuyế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ổng kết công tác tuần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triển khai kế hoạch công tác tuần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20-04-26T16:03:00Z</dcterms:modified>
  <cp:revision>111</cp:revision>
  <dc:subject/>
  <dc:title>CÔNG ĐOÀN GD PHONG ĐIỀN</dc:title>
</cp:coreProperties>
</file>